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68707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2" t="-1" r="61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65735</wp:posOffset>
                </wp:positionV>
                <wp:extent cx="6933565" cy="144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7899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37" r="-5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GRUPPO INTERCOMUNALE A.I.D.O. “LETIZIA SENESE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7708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17365D"/>
                                <w:sz w:val="28"/>
                                <w:szCs w:val="28"/>
                              </w:rPr>
                              <w:t xml:space="preserve">in collaborazione co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ASSOCIAZIONE CULTURALE “P.G. FRASSATI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5pt;height:113.95pt;mso-wrap-distance-left:9.05pt;mso-wrap-distance-right:9.05pt;mso-wrap-distance-top:0pt;mso-wrap-distance-bottom:0pt;margin-top:-1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7899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7" t="-37" r="-5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GRUPPO INTERCOMUNALE A.I.D.O. “LETIZIA SENESE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828040" cy="7708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38" r="-3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17365D"/>
                          <w:sz w:val="28"/>
                          <w:szCs w:val="28"/>
                        </w:rPr>
                        <w:t xml:space="preserve">in collaborazione co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ASSOCIAZIONE CULTURALE “P.G. FRASSATI</w:t>
                      </w: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“</w:t>
      </w:r>
      <w:r>
        <w:rPr>
          <w:b/>
          <w:color w:val="0000FF"/>
          <w:sz w:val="28"/>
          <w:szCs w:val="28"/>
        </w:rPr>
        <w:t>VII^ EDIZIONE” - Anno Scolastico 2013/201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 xml:space="preserve">Il Gruppo Intercomunale dell’AIDO  “Letizia Senese” di San Pietro a Maida – Cortale - Curinga – Jacurso -  Maida, l’Associazione Culturale “P.G. Frassti di San Pietro a Maida  e la Famiglia Senese bandiscono un Concorso riservato ai giovani Studenti delle </w:t>
      </w:r>
      <w:r>
        <w:rPr>
          <w:color w:val="000000"/>
          <w:sz w:val="20"/>
          <w:szCs w:val="20"/>
          <w:u w:val="single"/>
        </w:rPr>
        <w:t>Scuole Elementari – Medie e Superiori della Regione Calabria</w:t>
      </w:r>
      <w:r>
        <w:rPr>
          <w:color w:val="000000"/>
          <w:sz w:val="20"/>
          <w:szCs w:val="20"/>
        </w:rPr>
        <w:t>, con l’intento di far crescere la cultura della “</w:t>
      </w:r>
      <w:r>
        <w:rPr>
          <w:b/>
          <w:i/>
          <w:color w:val="000000"/>
          <w:sz w:val="20"/>
          <w:szCs w:val="20"/>
        </w:rPr>
        <w:t>DONAZIONE degli ORGANI”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Il Concorso è riservato agli Iscritti delle Scuole sopra indicat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borse di studio implicano l’obbligo della frequenza della Scuola alla quale lo Studente risulta iscritto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oncorso prevede l’assegnazione delle seguenti borse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>al 1° classificato delle Scuole Superiori    la somma di € 500,00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>al 1° classificato   delle Scuole Medie       la somma di  € 350,00</w:t>
      </w:r>
    </w:p>
    <w:p>
      <w:pPr>
        <w:pStyle w:val="Normal"/>
        <w:tabs>
          <w:tab w:val="clear" w:pos="708"/>
          <w:tab w:val="left" w:pos="8355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1° classificato delle Scuole Elementari la somma di € 250,00</w:t>
        <w:tab/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>Un premio verrà assegnato ai 2’ e 3’ classificati per ogni ordine di Scuola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>Inoltre, è prevista l’assegnazione di un riconoscimento alla Scuola che avrà partecipato in maniera più numeros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Il Concorso prevede, altresì, l’assegnazione di un Attestato di merito agli Istituti partecipanti e a tutti gli Studenti.</w:t>
      </w:r>
    </w:p>
    <w:p>
      <w:pPr>
        <w:pStyle w:val="Normal"/>
        <w:ind w:left="4248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M O D A L I T A’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a.</w:t>
      </w:r>
      <w:r>
        <w:rPr>
          <w:color w:val="000000"/>
          <w:sz w:val="20"/>
          <w:szCs w:val="20"/>
        </w:rPr>
        <w:t xml:space="preserve">     Gli Studenti e/o le Scuole che intendono partecipare devono far pervenire gli elaborati, anche tramite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la Scuola, al seguente indirizzo: SENESE SEBASTIANO Via V. Emanuele n. 56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88025  San Pietro a Maida (CZ) ( Tel.368/7838862 e mail:   </w:t>
      </w:r>
      <w:r>
        <w:rPr>
          <w:b/>
          <w:color w:val="000000"/>
          <w:sz w:val="20"/>
          <w:szCs w:val="20"/>
        </w:rPr>
        <w:t>senese.bebe©tiscali.it 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  <w:u w:val="single"/>
        </w:rPr>
        <w:t>entro il termine perentorio del 31 MARZO  2013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indicando: Nome e Cognome, data di Nascita, la denominazione dell’Istituto,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la classe di frequenza, recapito telefonico ed indirizzo e-mail del partecipant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.</w:t>
      </w:r>
      <w:r>
        <w:rPr>
          <w:color w:val="000000"/>
          <w:sz w:val="20"/>
          <w:szCs w:val="20"/>
        </w:rPr>
        <w:t xml:space="preserve">     Il concorso prevede lo svolgimento di un “componimento” (tema, poesia,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dipinto, scultura, elaborato informatico) sul tema: </w:t>
      </w:r>
      <w:r>
        <w:rPr>
          <w:b/>
          <w:color w:val="000000"/>
          <w:sz w:val="20"/>
          <w:szCs w:val="20"/>
        </w:rPr>
        <w:t>“La donazione degli Organi: atto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d’amore e di civiltà”</w:t>
      </w:r>
      <w:r>
        <w:rPr>
          <w:color w:val="000000"/>
          <w:sz w:val="20"/>
          <w:szCs w:val="20"/>
        </w:rPr>
        <w:t xml:space="preserve">. L’elaborato non deve  essere firmato, né contenere segni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particolari di riconoscimento e inserito in busta chiusa. I dati del partecipante: nome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e cognome, classe e Istituto che frequenta, recapiti dovranno essere inseriti in un’altra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busta sigillata che a sua volta dovrà essere inserita nella busta contenente il lavoro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c.</w:t>
      </w:r>
      <w:r>
        <w:rPr>
          <w:color w:val="000000"/>
          <w:sz w:val="20"/>
          <w:szCs w:val="20"/>
        </w:rPr>
        <w:t xml:space="preserve">     I premi saranno assegnati a giudizio insindacabile della Commissione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d.</w:t>
      </w:r>
      <w:r>
        <w:rPr>
          <w:color w:val="000000"/>
          <w:sz w:val="20"/>
          <w:szCs w:val="20"/>
        </w:rPr>
        <w:t xml:space="preserve">    Tutti gli elaborati resteranno di proprietà dell’Associazion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La comunicazione dei vincitori avverrà entro il mese di Aprile 2013. La premiazione avverrà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durante </w:t>
      </w:r>
      <w:r>
        <w:rPr>
          <w:b/>
          <w:color w:val="000000"/>
          <w:sz w:val="20"/>
          <w:szCs w:val="20"/>
        </w:rPr>
        <w:t>la manifestazione che si terrà Sabato 10 maggio 2014</w:t>
      </w:r>
      <w:r>
        <w:rPr>
          <w:color w:val="000000"/>
          <w:sz w:val="20"/>
          <w:szCs w:val="20"/>
        </w:rPr>
        <w:t xml:space="preserve"> presso il teatro del Centr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roalimentare di Lamezia Term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>IL PRESIDENTE</w:t>
        <w:tab/>
        <w:tab/>
        <w:t xml:space="preserve">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i/>
          <w:color w:val="000000"/>
          <w:sz w:val="20"/>
          <w:szCs w:val="20"/>
        </w:rPr>
        <w:t>Sebastiano SENESE</w:t>
      </w:r>
      <w:r>
        <w:rPr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4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44:00Z</dcterms:created>
  <dc:creator>PERSICO</dc:creator>
  <dc:description/>
  <cp:keywords/>
  <dc:language>en-US</dc:language>
  <cp:lastModifiedBy>Aielvin</cp:lastModifiedBy>
  <cp:lastPrinted>2013-02-18T16:50:00Z</cp:lastPrinted>
  <dcterms:modified xsi:type="dcterms:W3CDTF">2014-01-11T10:32:00Z</dcterms:modified>
  <cp:revision>4</cp:revision>
  <dc:subject/>
  <dc:title/>
</cp:coreProperties>
</file>